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21.06.2018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Кадастровая палата Самарской области расширяет географию предоставления консультационных услуг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У жителей региона появилась возможность обратиться в любой удобный офис учреждения для качественного оформления документов, необходимых для проведения сделок с недвижимость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Напомним, что новые полномочия по оказанию информационных, справочных, аналитических и консультационных услуг, включая помощь по составлению договоров, Кадастровая палата начала реализовывать с прошлого года. До недавнего времени такие услуги гражданам оказывали специалисты только в Самаре и Тольятти. Теперь география консультаций расширена и помощь с подготовкой договоров готовы оказать во всех территориальных отделениях филиала ФГБУ «ФКП Росреестра» по Самарской области. Это означает, что гораздо больше людей смогут воспользоваться услугами квалифицированных специалистов и грамотно подойти к оформлению имущественных сделок, когда на кону объекты недвижимости, стоимостью в несколько миллионов рублей. Ведь неправильно подготовленный договор может стать причиной судебных тяжб, в результате может быть потеряно время, деньги или та самая недвижимость, сделка по которой будет оспариватьс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до отметить, что спрос у населения на новые функции Кадастровой палаты достаточно высок  и в дальнейшем будет активно расти, прогнозируют специалисты, так как к этой работе подключаются сотрудники отделений Кадастровой палаты во всех муниципалитетах губерни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Ярослав Логунов, заместитель директора филиала ФГБУ «ФКП Росреестра» по Самарской област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i/>
          <w:sz w:val="22"/>
          <w:szCs w:val="22"/>
        </w:rPr>
        <w:t>Наши специалисты во всех муниципалитетах готовы оказать квалифицированную помощь в подготовке документов, ведь они,  как никто другой, обладают опытом работы в сфере кадастровых отношений и знаниями нормативно-правовой базы. Кроме того, в отличие от частных организаций, Кадастровая палата – государственное учреждение, а значит, может гарантировать защиту от мошенничества, возможного при обращении к «недобросовестным частникам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подробную информацию можно узнать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по телефону 8(846) 277-74-78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на сайте Кадастровой палаты Самарской области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ru-RU" w:eastAsia="zh-CN" w:bidi="hi-IN"/>
          </w:rPr>
          <w:t>www.kadastr.ru</w:t>
        </w:r>
      </w:hyperlink>
      <w:r>
        <w:rPr>
          <w:rFonts w:cs="Arial" w:ascii="Arial" w:hAnsi="Arial"/>
          <w:b/>
          <w:sz w:val="22"/>
          <w:szCs w:val="22"/>
        </w:rPr>
        <w:t xml:space="preserve"> в разделе «Деятельность»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направить интересующие вопросы на адрес электронной почты: </w:t>
      </w:r>
      <w:r>
        <w:rPr>
          <w:rFonts w:cs="Arial" w:ascii="Arial" w:hAnsi="Arial"/>
          <w:b/>
          <w:sz w:val="22"/>
          <w:szCs w:val="22"/>
          <w:lang w:val="en-US"/>
        </w:rPr>
        <w:t>filial</w:t>
      </w:r>
      <w:r>
        <w:rPr>
          <w:rFonts w:cs="Arial" w:ascii="Arial" w:hAnsi="Arial"/>
          <w:b/>
          <w:sz w:val="22"/>
          <w:szCs w:val="22"/>
        </w:rPr>
        <w:t>@63.kadastr.ru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8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9:00Z</dcterms:created>
  <dc:creator>Анна</dc:creator>
  <dc:description/>
  <cp:keywords/>
  <dc:language>en-US</dc:language>
  <cp:lastModifiedBy>elena.dudyrina</cp:lastModifiedBy>
  <cp:lastPrinted>2018-06-21T13:29:00Z</cp:lastPrinted>
  <dcterms:modified xsi:type="dcterms:W3CDTF">2018-06-21T09:29:00Z</dcterms:modified>
  <cp:revision>2</cp:revision>
  <dc:subject/>
  <dc:title> </dc:title>
</cp:coreProperties>
</file>